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libri"/>
        </w:rPr>
        <w:t xml:space="preserve">                        </w:t>
      </w:r>
      <w:r>
        <w:rPr>
          <w:szCs w:val="24"/>
        </w:rPr>
        <w:t xml:space="preserve">Муниципальное общеобразовательное учреждение 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 xml:space="preserve">основная общеобразовательная школа №12 Согдинского сельского поселения с. Согда 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Верхнебуреинского муниципального района Хабаровского края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3"/>
      </w:tblGrid>
      <w:tr>
        <w:trPr>
          <w:trHeight w:val="1525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rPr>
                <w:sz w:val="24"/>
              </w:rPr>
            </w:pPr>
            <w:r>
              <w:rPr/>
              <w:t>От «___»_____2015г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sz w:val="24"/>
              </w:rPr>
            </w:pPr>
            <w:r>
              <w:rPr/>
              <w:t>От «___»_____2015г</w:t>
            </w:r>
          </w:p>
        </w:tc>
        <w:tc>
          <w:tcPr>
            <w:tcW w:w="3413" w:type="dxa"/>
            <w:tcBorders/>
          </w:tcPr>
          <w:p>
            <w:pPr>
              <w:pStyle w:val="Normal"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иректор МКОУ ООШ№12</w:t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___________/М.В.Ступнева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Приказ №___ </w:t>
            </w:r>
          </w:p>
          <w:p>
            <w:pPr>
              <w:pStyle w:val="Normal"/>
              <w:ind w:left="-900" w:hanging="0"/>
              <w:jc w:val="right"/>
              <w:rPr>
                <w:b/>
                <w:b/>
              </w:rPr>
            </w:pPr>
            <w:r>
              <w:rPr/>
              <w:t>от «___»____ 2015г</w:t>
            </w:r>
          </w:p>
          <w:p>
            <w:pPr>
              <w:pStyle w:val="Normal"/>
              <w:ind w:lef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5 учебные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УМК  «Гармония»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FontStyle108"/>
          <w:b w:val="false"/>
          <w:sz w:val="28"/>
          <w:szCs w:val="28"/>
        </w:rPr>
        <w:t xml:space="preserve">Рабочая    программа   </w:t>
      </w:r>
      <w:r>
        <w:rPr>
          <w:rStyle w:val="FontStyle98"/>
          <w:rFonts w:cs="Times New Roman" w:ascii="Times New Roman" w:hAnsi="Times New Roman"/>
          <w:b w:val="false"/>
          <w:sz w:val="28"/>
          <w:szCs w:val="28"/>
        </w:rPr>
        <w:t>учебного предмета</w:t>
      </w:r>
      <w:r>
        <w:rPr>
          <w:rStyle w:val="FontStyle9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98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FontStyle108"/>
          <w:b w:val="false"/>
          <w:sz w:val="28"/>
          <w:szCs w:val="28"/>
        </w:rPr>
        <w:t>Математика»  для 1-4 классов</w:t>
      </w:r>
    </w:p>
    <w:p>
      <w:pPr>
        <w:pStyle w:val="Style16"/>
        <w:jc w:val="center"/>
        <w:rPr/>
      </w:pPr>
      <w:r>
        <w:rPr>
          <w:rStyle w:val="FontStyle108"/>
          <w:b w:val="false"/>
          <w:sz w:val="28"/>
          <w:szCs w:val="28"/>
        </w:rPr>
        <w:t>разработана  в соответствии с  требованиями</w:t>
      </w:r>
    </w:p>
    <w:p>
      <w:pPr>
        <w:pStyle w:val="Style16"/>
        <w:jc w:val="center"/>
        <w:rPr/>
      </w:pPr>
      <w:r>
        <w:rPr>
          <w:rStyle w:val="FontStyle108"/>
          <w:b w:val="false"/>
          <w:sz w:val="28"/>
          <w:szCs w:val="28"/>
        </w:rPr>
        <w:t>федерального  государственного стандарта</w:t>
      </w:r>
      <w:r>
        <w:rPr>
          <w:rStyle w:val="FontStyle108"/>
          <w:sz w:val="28"/>
          <w:szCs w:val="28"/>
        </w:rPr>
        <w:t xml:space="preserve"> </w:t>
      </w:r>
      <w:r>
        <w:rPr>
          <w:rStyle w:val="FontStyle108"/>
          <w:b w:val="false"/>
          <w:sz w:val="28"/>
          <w:szCs w:val="28"/>
        </w:rPr>
        <w:t>начального общего образования  второго поколения.</w:t>
      </w:r>
    </w:p>
    <w:p>
      <w:pPr>
        <w:pStyle w:val="Style16"/>
        <w:jc w:val="center"/>
        <w:rPr>
          <w:rStyle w:val="FontStyle108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Style w:val="FontStyle108"/>
          <w:b w:val="false"/>
          <w:sz w:val="28"/>
          <w:szCs w:val="28"/>
        </w:rPr>
        <w:t>Срок действия программы: 2011 – 2015 год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851" w:gutter="0" w:header="0" w:top="448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tbl>
      <w:tblPr>
        <w:tblW w:w="1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8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и место дисциплины в образовательном процесс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на основе Примерной программы по математике федерального государственного образовательного стандарта </w:t>
              <w:br/>
              <w:t xml:space="preserve">начального общего образования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адресована программа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математика» адресован обучающимся 1-х -4-х классов  четырёхлетней начальной школ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осударственному образовательному стандарту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 соответствует федеральному  государственному образовательному стандарту начального обще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 младшего школьника – формирование способности к интеллектуальной деятельности (логического и знаково – символического  мышления), пространственного воображения, математической речи, умения строить рассуждения, выбирать  аргументацию, различать обоснованные и необоснованные суждения, вести поиск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математических знаний 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ке, стремление использовать математические знания в повседневн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й опыт применения математических знаний для решения учебно-познавательных и учебно-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лежащие в основе построения программы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60" w:after="20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атематических отношений является средством  познания закономерностей существования окружающего мира, фактов, процессов и явлений, происходящих в приро</w:t>
              <w:softHyphen/>
              <w:t>де и в обществе (хронология событий, протяжённость по вре</w:t>
              <w:softHyphen/>
              <w:t>мени, образование целого из частей, изменение формы, раз</w:t>
              <w:softHyphen/>
              <w:t>мера и т. 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before="0" w:after="0"/>
              <w:ind w:left="20" w:right="2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 о числах, величинах, гео</w:t>
              <w:softHyphen/>
              <w:t>метрических фигурах являются условием целостного восприя</w:t>
              <w:softHyphen/>
              <w:t>тия творений природы и человека (памятники архитектуры, сокровища искусства и культуры, объекты природ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spacing w:before="0" w:after="120"/>
              <w:ind w:left="20" w:right="20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матическим языком, алгоритмами, элемен</w:t>
              <w:softHyphen/>
              <w:t>тами математической логики позволяет ученику совершенство</w:t>
              <w:softHyphen/>
              <w:t xml:space="preserve">вать коммуникативную деятельность (аргументировать свою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ку зрения, строить логические цепочки рассуждений; опро</w:t>
              <w:softHyphen/>
              <w:t>вергать или подтверждать истинность предположен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держательные линии курса (разделы, структура)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Числа   и      вычисл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Измерение величи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Закономер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Зависим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Элементы геомет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граммы в часах и сроки обучения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120 ч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132 ч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132 ч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132 ч</w:t>
            </w:r>
          </w:p>
        </w:tc>
      </w:tr>
      <w:tr>
        <w:trPr>
          <w:trHeight w:val="4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организации учебного процесса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о для коллективной работы класса по постановке и решению учебных зада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езент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есто для предъявления учащимися результатов самостоя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диагност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есто для проведения проверочной или диагностической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о для решения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нятие–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для индивидуальной работы учащихся над своими математическими проблем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нсульт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есто, где учитель работает с небольшой группой учащихся по их запро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следующие  линии: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 коррекции знаний и умений после проведенных диагностических и проверочныхработ;- задания по освоению ведущих тем курса на трех уровнях (формальном, рефлексивном и ресурсном);- задания на отработку вычислительного навыка, геометрического материала и решение  текстовых  задач (из  учебника-</w:t>
            </w:r>
            <w:r>
              <w:rPr>
                <w:sz w:val="28"/>
                <w:szCs w:val="28"/>
              </w:rPr>
              <w:t>тетрад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спис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учащихс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чител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граммного материала используются учеб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choolBookCSanPin-Regular" w:ascii="SchoolBookCSanPin-Regular" w:hAnsi="SchoolBookCSanPin-Regular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мина Н. Б. Математика. 1 класс. Учебник. – Смоленск: Ассоциация XXI век, 2008.2. Истомина Н. Б., Редько  Б. Тетрадь №1 по математике для 1го класса. – Смоленск: Ассоциация XXI век, 2008.3. Истомина Н. Б., Редько З. Б. Тетрадь №2 по математи-ке для 1го класса. – Смоленск: Ассоциация XXI век, 2008.4. Истомина Н. Б., Редько З. Б. Уроки математики.1 класс. Содержание курса. Планирование уроков. Методические рекомендации / Пособие для учителей.– Смоленск:Ассоциация XXI век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мина Н. Б. Математика. 2 класс. Учебник. – Смоленск: Ассоциация XXI век, 2008.Истомина Н. Б.,. Тетрадь №1 по математике для 2го класса. – Смоленск: Ассоциация XXI век, 2008. Истомина Н. Б., Редько З. Б. Тетрадь №2 по математике для 2го класса. – Смоленск: Ассоциация XXI век, 2008 Истомина Н. Б. Уроки математики. 2 класс. Содержание курса. Планирование уроков. Методические рекомендации / Пособие для учителей. – Смоленск: Ассоциация XXIвек, 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мина Н. Б. Математика. 3 класс. Учебник. – Смоленск: Ассоциация XXI век, 2007. Истомина Н. Б., Редько З. Б. Тетрадь №1 по математике для 3?го класса. – Смоленск: Ассоциация XXI век, 2008. Истомина Н. Б., Редько З. Б. Тетрадь №2 по математике для 3го класса. – Смоленск: Ассоциация XXI век, 2008.. Истомина Н. Б. Методические рекомендации к учебнику «Математика. 3 класс» – Смоленск: Ассоциация XXIвек, 20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мина Н. Б. Математика. 4 класс. Учебник. – Смоленск: Ассоциация XXI век, 2007.Истомина Н. Б., Редько З. Б. Тетрадь №1 по математике для 4го класса. – Смоленск: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объём курса на четыре года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126"/>
        <w:gridCol w:w="1560"/>
        <w:gridCol w:w="2409"/>
        <w:gridCol w:w="1276"/>
        <w:gridCol w:w="1559"/>
        <w:gridCol w:w="1701"/>
      </w:tblGrid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 и числ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 классы. Класс единиц и класс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класса милл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дву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, уменьшить  в несколько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мног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(координатный)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ее изм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ее изм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ую завис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его изм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измерение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 ПРОГРАММЫ 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4156"/>
        <w:gridCol w:w="418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, к изучению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оральных нормах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мыслям и настроениям другого человека, доброжелательное отношение к людя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математических действий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азличным ви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оценок учителей и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ложительного отношения к урокам математики,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ки в собствен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едметно- 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ценок учителя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онятиях «истина», «поиск истины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урокам матема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й интерес к новому учебному материалу, 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и ценностно - смысловые ориентации учащихся, создающие основу для формирования позитивной самооценки, самоува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го оптимиз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 на основе анализа поступков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ственны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воей гражданской идентичности в форме осознания «Я» как гражданина России на основе исторического математического материала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ой стадии внутренней позиции школьника,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онач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ения о знании и незн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ния значения математики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оначальной ориентации на оценку результатов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ичных умений оценки ответов одноклассников на основе заданных критериев успешности учебной деятель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оначальной 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оценку результатов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их представлений о рациональной организации мысл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ценки на основе заданных критериев успешности 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оначальной 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ния чувств одноклассников, уч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ения о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и для познания окружающего мир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ятия эстетики логического  умозаключения, точности математиче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й самооценки на основе заданных критериев успешности  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вства сопричастности к математическому наследию России, гордости за свой на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ние важности осуществления собственного выбор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ей позиции на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ойчивого и широкого интереса к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ожительной адекватной самооценки на основе заданных критериев успешности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к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вства гордости за достижения отечественной математической на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и реализовывать собственный  творческий потенциал, применяя знания о математике; проекция опыта решения математических задач в ситуации реальной жизни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ориенти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 производимых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оначальный контроль своего участия в доступных видах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учителем результат своих действий, вносить соответствующие коррективы под руководством учител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учебными задачами и инструкцией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в у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сколько вариа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ой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ста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 планиров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 доступных ви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й деятельност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онимать смысл инструкции учителя и вносить в нее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учебными задачами, разли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результат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(в устной форме), опираясь на заданный учителем  или сверстниками ориенти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д руководством учителя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своего участия в разных видах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, письменной реч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различных учебных задач, вносить в них свои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; учитывать выделенные учителем ориенти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ы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 групповой и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, товарищами, другими людь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и итоговый контроль по результату под руководством учителя и самостоятельно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имать разнообразные учебно-познавательные задачи и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отрудничестве  с учителем находить варианты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оначальному умению выполнять учебные действ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пошаговый контроль своих  действий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 воспринимать оценку своей работы учителями, товарищ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мысл и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я и заданий, предложенных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действия в оп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заданный ориенти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нимать мнение и предложения (о способе решения задачи)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отрудничестве с учителем, классом находить несколько вариантов реш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основе вариантов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х задач под руководством учителя делать выводы о свойствах из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сть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ия и вносить необходимые коррективы в действия с наглядно-образным материало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мысл предложенных в учебнике заданий, в т.ч. зад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ющих смекал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действия (в уст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основе результатов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действ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нимать мнение сверстников и взрос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выполнении математических действий, высказывать собственное мнение о явлениях на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ть результаты сво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основе анализа учебной ситуации, осуществлять предвосхищающий контроль по результ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по способу действия, актуаль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ровне произвольного вним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познавательную инициати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овать самостоятельно при раз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но-творческих ситуаций в учебной и внеурочной деятельности, а также в повседнев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собствен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коллективную деятельность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материале учебника, осуществлять поиск необходимой информации при работе с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простые символические варианты математической запис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ое схематическое изобра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 в знаково-символической форме в простейших случаях,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(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5 знаков или символов, 1–2 операц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дирования строить простейшие модели  математических по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(по одному из оснований, наглядное и по представле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явлениях несколько признаков, а также различать существенные и несущественные признаки (для изученных  математических понят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водить классификацию изучаемых  объектов (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водить аналог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онятиями (родо-видовые, причинно-следственные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спользуя материал учебника и сведения, полученные от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е варианты математической запис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в знаково-символ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дирования строить несложные модели математических понятий, задач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математические сообщения в устной форме (до 4–5 предложе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н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строи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индуктивные и дедуктивные рассужде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 при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, в справочной литературе и дополнительных источниках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, в контролируемом пространстве Интерн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дирования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математические сообщения в устной и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 последовательно по нескольки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а (по н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им существенным признака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индуктивные и дедуктивные рассуждения формулирование общего вывода на основе с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едагога 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понятиями (родо- видовые, отношения пересечения, причинно-следственные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учебных и поисково- литературы, в т.ч. в открытом информационном пространстве (контролируемом пространстве Интерн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перекодировать информацию в знаково-символической или 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дирования самостоятельно строить модели математических понятий, отношений, задачных ситуаций, осуществлять выбор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х моделей для данной учеб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по нескольким основаниям, в т.ч. самостоятельно выделенным,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носторонний анализ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биение объектов на группы по выделенному основанию), самостоятельно 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а основе класс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анали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виде сообщения с иллюстрациями (презентация проек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эмпирические обобщения и простейшие теоретические обобщения на основе существенного анализа изучаемых единич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на ее основе строить  и проверять выводы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индуктивные и дедуктивные 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тношения между понятиями (родо-видовые, отношения пересечения –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математических понятий или генерализаций, причинно-следственные – для изучаемых классов явлений)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небольшие математические сообщения в уст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–3 пред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рассуждения  о доступных наглядно воспринимаемых математических отнош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 не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енных признаков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я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мпирических обобщений; с помощью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эмпирические обобщения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ения из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ческих объектов и 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ана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 изучаемым материалом и собственным опыт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поиск необходимой и дополнитель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дополнительными текстами и зад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сить содержание схематических изображений с математической запис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рассуждения о математических явл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ьзоваться эвристическими приемами для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я математических задач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 необходимой и допол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и в открытом информационном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ировать задачи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воды на основе аналогии, срав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сравнение, анализ и классификацию изучен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рять свои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математических явл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цепочку инду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едуктивных рассуждений при обосновании изучаемых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действие под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 понятие (для изученных математических понятий; в новых для учащихся  ситуация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ьзоваться эвристическими приемами для нахождения решения математических задач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расширенный поиск информации в дополнительных источни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и преобразовывать модели и сх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рять свои представления о ма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точных нау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льно составлять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ыбор рациональ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ий на основе анализа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синтез: составлять целое из частей и восстанавливать объект по его отдельным свойствам, самостоятельно достраивать и восполнять недостающие компон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, проводить классификацию и анализ по самостоятельно выделенным основаниям и формулировать на этой основе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дедуктивные и индуктивные рассуждения, рассуждения по аналогии; устанавливать причинно-следственные и друг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 изучаемыми понятиями и яв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льно и осознанно владеть общими приемами решения задач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9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парами 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личные точки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людей о математических явл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ые речев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в 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ваем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арами и групп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чевы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коорд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нений о математических явлениях в сотрудничестве; 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ые речевые средства для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м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оспроизводи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ействиями других участников в процессе коллективной позна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зличные мнения о математических явлениях в сотрудничестве; приходить к общему решению в спорных вопро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вежливост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решения различных коммуникативных задач при изучени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й работе и понимать важность их правильного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каждого в группе зависит общий  результа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использовать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дачи информации, для регуляции своего действия и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пониманию позиции другого челове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 и группами, используя для этого речевые и другие коммуникативные средства, строить мо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 (в т.ч.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, ориентироваться на позицию партнера в общении, уважать чужое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зличные мнения о математических явлениях в сотрудничестве и делать выводы, приходить к общему решению в спорных вопросах и проблем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ть правилами вежливост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 при изучении математики и друг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оявлять себя в коллективной рабо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 важность своих действий для конечного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для организации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координирования ее с деятельностью партн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координации различных позиций в сотрудничестве; вставать на позицию другого человека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простые речевые средства для передачи своего м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ить за действия ми других участнико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ж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 использовать средства  уст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понятные для партнера высказывания и аргументиро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средства устного общения для решения 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тно 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инициативу в учебно-познавательной 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заимны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тно формулировать и обосновывать свою точку зрения; 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гументировать свою позицию и соотносить ее с позициями партн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соотносить их с действиями других участников коллектив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ивно участвовать в учебно-познавательной деятельности; задавать вопросы, необходимые для организации соб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о сотрудничать со сверстниками и взрослыми на уроке и во внеурочной деятельност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тко, последовательно и полно передавать партнерам информацию для достижения целей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 использовать средства общения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относительность мнений и подходов к решению задач, учитывать разнообразие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тно формулировать и обосновывать свою точку зрения; строить понятные для окружающих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гументировать свою позицию и координировать ее с позицией партн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заимный контроль и 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ивно участвовать в учебно-познавательной деятельности и планировать ее; 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ую инициативу, самосто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нимать намерения других участников в процессе коллективной познавательной деятельности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» и «цифр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а пер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сятков и круг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, записывать их с помощью циф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с помощью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(&gt;), меньше (&lt;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 (=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термины «равенство» и «неравенств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натуральные числа и число «нуль» в соответствии с указанны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люб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е числ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ажд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зученных чисел в натуральном ряду и устанавливать отношения между чис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указанному или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ряда чисел и до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 соответствии с этой закономер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ервые три разря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ву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ехзначные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запись чис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 и неравенств в соответствии с зад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диницу измерения массы (килограмм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у вместимости (лит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диницы измерения времени (минута, ча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, неделя, месяц, год) и соотношения между ни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 = 1 ч, 24 ч = 1 сут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ут. = 1 нед., 12 мес. = 1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су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 и ги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суток по час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еделение времени протекания действ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любое натуральное число в пределах класса единиц и класса тысяч, определять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из них в натуральном ря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тношен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ми изученными натур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 и записывать эти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ь ряда чисел, дополнять его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ой закономер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числа по разным основаниям, объясня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любое изученное натураль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лю от числа и число по его д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массу, используя различные единицы измерения: грамм, килограмм, центнер, тон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оотношения между единицами измерения мас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 = 1000 г, 1 ц = 100 кг, 1 т = 10 ц, 1 т = 1000 к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, упорядоч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нуля до милли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– правило,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составлена числовая последовательность, и составлять последовательность по заданному или самостоятельно выбранному прав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/уменьшение числа на не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увеличение/уменьшение числа в несколько раз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су, время, длину, площадь, скорость), используя основные единицы измерения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тношения между ними (килограмм – грамм, час – минута, минута – секунда, километр – метр, метр – дециметр, дециметр – сантиметр, метр – сантиметр, сантиметр – миллиметр)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ывать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ых четырех деся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термины равенство и неравенств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цировать 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а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ть числа от 1 до 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спользованием римской письменной нум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наиболее удо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ы измерения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конкретного случ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и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ные способы называния одного и того же момента времен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и записывать дробные числа, понимать и употреблять термины: дробь, числитель, знамена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часть числа (две пятых, семь девятых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бражать изученные целые числа на числовом (координатном) луч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бражать доли единицы на единичном отрезке координатного луч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ть числа с помощью цифр римской письменной нумер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точные и приближенные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ел исходя из источников их получения, округлять числа с заданной точ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положительные и отриц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а для характеристики изучаемы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ситуаций, изображать положительные и целые отрицательные числа на оординатной пря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 системы мер различных величин с десятичной системой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знаки, связанные со сложением и вычит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однозначных чисел без перехода через десяток на уровне автоматического нав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аблицу сложения в пределах получения числа 2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однозначные и двузнач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спользования таблицы сложения, выполняя записи в строку или в столб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и и термины, связанные с действиями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в пределах та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основе использования таблицы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рядок выполнения действий в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 без скобок 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ками, содержащих действия одной или разных ступен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сложных выражений, содержащих 2–3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: уравнение, решение уравнения, корень у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хождение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го, уменьшаемого, вычитаемого, множителя, делимого и делителя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шестизнач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многозначных чисел на однозначное числ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сложных выражений, содержащих 2–3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на нахождение неизвестного компонента действия в пределах изученных чисе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звания компонентов изученных действий, знаки, обозначающие эти операции, свойства изученн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жение, вычитание, умножение и деление на однозначное, двузначное числа в пределах 10 0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аблиц сложения и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, алгоритмов письменных арифметических действий (в т.ч. деления с остат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 (в том числе с нулем и числом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–3 арифметических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обками и без скобок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и использовать терминологию сложения и выч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переместительное свойство с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сложение и вычитание с переходом через десяток в пределах двух деся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 неизвестный компонент сложения или вычитания и находить его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и использовать термины «выражение» и «значение выражения», находить значения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дно-два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выражения в одно-два действия по описанию в зад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 порядок действий в выражениях со скобками и без скобок, содержащих два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, проверять, исправлять выполнение действий в предлагаемых задания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сложение и вычитание величин (длины, массы, вместимости, времен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переместительное и сочет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ойства сложения и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тания для рационализации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переместительное свойство умнож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бства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урав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у, таблице, закономер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ять 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я различных заданий с помощью вычислений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сложение и вычитание величин (длины, массы, вместимости, времени,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нять результат арифметического действия при изменении одного или двух компонентов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уравнения, треб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–3 тождественных  преобразования на основе взаимосвязи между компонентами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значение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еременной при заданном ее значении (сложность выражений 1–3 действ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решения неравенств с одной переменной разн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ять правильность выполнения различных заданий с помощью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верный ответ задания из предложенны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изученные действия с величи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свойства изученных арифметических действий для рационализации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ть изменение результатов действий при изменении их компон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проверку правильност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мощью обратного действия, прикидки и оценки результата действ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несложные уравнения разн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решения несложных неравенств с одной перем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значения выражений с переменными при заданных значениях переменных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сюжет по серии рисун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рису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ерии рисунков связный математический расск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математический рассказ в зависимости от выбора недостающего рису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тематический рассказ и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для решения задач, в том числе содержащих отношения «больше на …», «меньше на …»; – составлять задачу по рисунку, схем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задаче услов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данные, иском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текст до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наний о струк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аткую 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используя усл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ействий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содержащих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 в …», «меньше в 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расчет сто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количество, стоимость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хождение промежу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(начало, конец, продолжительность событ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и соста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 действия) задачи на выполнение четырех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у по рисунку, краткой записи, схеме, числовому выражению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аткую запись задачи, используя различные формы: таблицу, чертеж, схему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и их порядок и обосновывать свой выбор при решении составных задач в 2–3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рассматрив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движения одного тела (скорость, время, расстояние), работы (производительность труда, время, объем рабо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данную задачу в новую с помощью изменения вопроса или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у по ее краткой записи, представленной в различных формах (таблица, схема, чертеж и т.д.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устанавливать зависимость между величинами, взаимосвязь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и вопросом задачи, определять количество и порядок действий для решения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и задачи, связанные с повседневной жизнью, арифметическим способом (в 1–3 действ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ть о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тот же рисунок с разных точек зрения и составлять по нему 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ческие 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сить содержание задачи и схему к н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 схему и, обратно, по схеме составлять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 по предлагаемым рисункам, схемам, выполненно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ть разные варианты решения задачи, дополнения текста до задачи, выбирать из них правильные, исправлять невер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задачи, обратные для данной прост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способ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ной задач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уждений от в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ять 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оженной краткой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 (в 1–2 действ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правильное решение или правильный ответ задачи из предложенных (для задач в 1–2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задачи, обратные для данной состав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ять прави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равлять (в случае необходимости) предложенную краткую запись задачи (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хемы, чертежа, таблиц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 и прове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сть предлож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й или ответов задачи (для задач в 2–3 действия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 задачи по сходству и различию в сюжете и математическом смыс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нять формулировку задачи, сохраняя  математический смыс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разные способы решения од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образовывать задачу с недостающими или избыточными данными в задачу с необходимым и достаточным количеством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задачи на нахождение доли, части целого и целого по значению его до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задачи на нахождение доли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величины по значению ее доли (половина, треть, четверть, пятая, десятая час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задачи на нахождение части величины (две трети, пять седьмых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задачи в 3 - 4 действия, содержа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ношения «больше на (в) …», «меньше на (в)…»; отражающие процесс движения одного или двух тел в одном или противоположных направлениях, процессы работы и купли-прода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разные способ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 задачи по сходству и различию в сюжете и математическом смыс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задачу по ее краткой записи или с помощью изменения часте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задачи алгебраическим способом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енные отношения. 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: точка, линия, прямая, ломаная, луч, отрезок, многоугольник, треуголь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кр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ямые, лучи, отрезки, ломаные, уг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знакомые 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 латинского алфавита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на клетчатой бума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прямоугольник с заданными сторо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треугольника по содержащимся в нем углам (прямоугольный, тупоугольный, остроугольный) или соотношению сторон треугольника (равносторон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, разносторон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остранственные тела одного наиме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ы, шары) по разным основаниям (цвет, размер, материал и т.д.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кружность и кр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окружность заданного радиуса с помощью цирку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квадрат и прямоугольник  по заданным значениям длин стор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линейки и угольни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 и на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квадрата и прямоугольника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называть геометрические тела (куб, ша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объекты с моделями геометрических фигур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 различные виды углов с помощью угольника – прямые, острые и туп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 пространственные геометрические тела: шар, ку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в окружающем мире предметы и части предм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хожие по форме на шар, куб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 цилиндр, конус, пирамиду и различные виды призм: треугольную, четырехугольную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терм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нь, ребро, основание, вершина, выс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фигуры на поверхности пространственных тел и называть и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транспортир для измерения и построения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ить круг на 2, 4, 6, 8 рав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бражать простейшие геометрические фигуры (отрезки, прямоугольники) в заданном масшта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масштаб, удобный для дан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бражать пространственные тела (четырехугольные призмы, пирамиды) на плоскост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, различать и называть геометрические тела: призму (в том числе прямоугольный параллелипипед), пирамиду, цилиндр, кону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объемную фигуру по трем ее видам (спереди, слева, сверх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ртить развертки куба и прямоугольного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цировать пространственные тела по различ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ину данного отрезка с помощью измерительной лине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ки заданной длины с помощью измерительной линей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лома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оизвольного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формулы для нахождения периметра квадрата, прям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единицы измерения длины: миллиметр, сантиметр, дециметр, метр и соотношения между ним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м =1 см, 10 см = 1 дм, 10 дм = 1 м,100 мм = 1 дм, 100 см = 1 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фигуры с помощью па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по значениям его длины и шир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лину, площадь измеряемых объектов, используя разные единицы измерения этих величин в пределах изученных отношений между н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единицу измерения длины – километр (км) и соотнош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= 1000 м, 1 м = 1000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диницы измерения площади: квадратный миллиметр (мм2), квадратный сантиметр (см2), квадратный дециметр (дм2), квадрат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метр (м2), квадратный километр (км2) и соотношения между ними: 1 см2 = 100 мм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2 = 100 см2, 1 м2 =100 дм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геометрических объектов, расстояния приближенно (на глаз)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ины: метр (м), дециметр (дм), сантиметр (см) и со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 ни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см = 1 дм, 10 дм = 1 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жать длину отрезка, используя разные единицы ее измерения (например, 2 дм и 20 см,1 м 3 дм и 13 дм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удобные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рения длины, периметра для конкретных случае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лощади многоугольников разными способами: разбиением на прямоугольники, дополнением до прямоугольника, перестроением частей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единицу измерения  величины углов – градус и его обозначение (°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лощадь прямоугольного треугольника разн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лощадь произвольного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омощью площади прямоугольного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лощади фигур разбиением их на прямоугольники и прямоугольные треуголь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объем прямоугольного параллелепипеда по трем его измерениям, а также по площади его основания и выс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единицы измерения объема и соотношения между ними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исунка, текста, схемы, практической ситуации и интерпретировать ее в виде текста задачи, числового выражения, схемы, черте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группу объектов с соответствии с выявленной закономер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объект в соответствии с закономерностью, указанной в схем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ростейшие таблицы по результатам выполнения практической работы, по рису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ейшие столбчатые и линейные диаграммы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готовых таблиц для составления чисел, выполнения действий, формулирования выв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по данным таблицы, заполнять таблицу в соответствии с закономер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го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х и линейных  диаграмм при решении  текстовых задач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стинность (верно, невер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й о числах, величинах, геометрических фигу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несложные готов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столбчатые диаграммы.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тов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ростейшие столбчатые диа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 закономерность расположения данных в строках и столбцах таблицы, заполнять таблицу в соответствии с устано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омер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информацию, заключенную в таблице, схе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грамме и представлять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виде текста (устного или письменного), числового выражения, у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вой форме с выбором от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действия по алгоритму; проверять правильность готового алгоритма, дополнять незавершенный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простейшие высказывания с использованием логических связок «если .., то 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ерно / неверно, что …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схему рассуждений в текстовой задаче от вопрос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несложные готовые круговые диаграммы, использовать их данные для решения текстов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сить информацию, представленную в таблице и столбчатой диаграмме; определять цену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алы столбчатой и линейной диа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ять простые столбчатые диа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, выполнять, проверять, дополнять  алгоритмы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учаем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выражения, содержащие логические связки и слова («… и …», «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 …», «не», «если .., то … », «верно/неверно, что …», «для того, чтобы… нужно …», «каждый», «все», «некоторые»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несложные готовые круговые диа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несложные круговые диаграммы (в случаях деления круга на 2, 4, 6, 8 равных частей) по данным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раивать несложные готовые столбчатые диа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 и обобщать информацию, представленную в строках, столбцах несложных таблиц и диа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простейшие выражения, содержащие логические связки и слова («… и …», «… или », «не», «если .., то …», «верно/неверно, что 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ля того, чтобы … нужно …», «каждый», «все»,«некоторые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, записывать, выполнять инструкцию (простой алгоритм), план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 одну и ту же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енную в разной форме (таблицы и диаграм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 несложные исследования, собирать и представлять полученную информацию с помощью таблиц и диа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претировать информацию, получ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роведении несложных исследований (объяснять, сравнивать и обобщать данные, делать  выводы и прогнозы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658" w:right="44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98">
    <w:name w:val="Font Style98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8:00Z</dcterms:created>
  <dc:creator>USER</dc:creator>
  <dc:description/>
  <cp:keywords/>
  <dc:language>en-US</dc:language>
  <cp:lastModifiedBy>admin</cp:lastModifiedBy>
  <dcterms:modified xsi:type="dcterms:W3CDTF">2016-02-22T12:55:00Z</dcterms:modified>
  <cp:revision>4</cp:revision>
  <dc:subject/>
  <dc:title>Муниципальное общеобразовательное учреждение основная общеобразовательная школа №21 сельского поселения «Посёлок Герби» Верхнебуреинского муниципального района</dc:title>
</cp:coreProperties>
</file>